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 GIDA KODEKSİ HAYVANSAL GIDALARDA BULUNABİLECEK FARMAKOLOJİK AKTİF MADDELERİN SINIFLANDIRILMASI VE MAKSİMUM KALINTI LİMİTLERİ YÖNETMELİĞ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melik AB ile uyum kapsamında oluşturulmuştur.  Amacı hayvansal gıdalarda bulunabilecek ilaçlara ait, tespit edilmesi mümkün aktif maddelerin sınıflandırılması ve maksimum kalıntı limitlerinin belirlenmes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melik ekinde hayvanlarda kullanımına izin verilen ilaç aktif maddeleri ve bunların maksimum kalıntı limitleri, ayrıca insan sağlığını için tehlikeli olması nedeniyle yasaklanan aktif maddeler yer almaktadı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Yönetmeliğe aykırı davrananlar Veteriner Hizmetleri, Bitki Sağlığı, Gıda ve Yem Kanununun ilgili maddelerine göre ceza alacak. Yönetmelik yayım tarihinde (7 Mart) yürürlüğe girmiştir. Uyum süresi 1 Haziran 2017’ye kadar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3:00Z</dcterms:created>
  <dc:creator>Acer</dc:creator>
  <dc:description/>
  <cp:keywords/>
  <dc:language>en-US</dc:language>
  <cp:lastModifiedBy>pc2</cp:lastModifiedBy>
  <dcterms:modified xsi:type="dcterms:W3CDTF">2017-03-08T10:03:00Z</dcterms:modified>
  <cp:revision>3</cp:revision>
  <dc:subject/>
  <dc:title/>
</cp:coreProperties>
</file>