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Optima;Times New Roman" w:ascii="Optima;Times New Roman" w:hAnsi="Optima;Times New Roman"/>
          <w:b/>
        </w:rPr>
        <w:t>Sayı: 2017/09</w:t>
        <w:tab/>
        <w:tab/>
        <w:tab/>
        <w:tab/>
        <w:tab/>
        <w:tab/>
        <w:tab/>
        <w:tab/>
        <w:tab/>
        <w:tab/>
        <w:t>13.03.2017</w:t>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t xml:space="preserve">Konu: Çocukluk Çağı Obezitesiyle Mücadele </w:t>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t>Sayın Timur ERK</w:t>
      </w:r>
    </w:p>
    <w:p>
      <w:pPr>
        <w:pStyle w:val="Normal"/>
        <w:spacing w:before="0" w:after="0"/>
        <w:jc w:val="both"/>
        <w:rPr/>
      </w:pPr>
      <w:r>
        <w:rPr>
          <w:rFonts w:cs="Optima;Times New Roman" w:ascii="Optima;Times New Roman" w:hAnsi="Optima;Times New Roman"/>
          <w:b/>
        </w:rPr>
        <w:t>Türk Böbrek Vakfı Yönetim Kurulu Başkanı</w:t>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r>
    </w:p>
    <w:p>
      <w:pPr>
        <w:pStyle w:val="Normal"/>
        <w:spacing w:before="0" w:after="0"/>
        <w:jc w:val="both"/>
        <w:rPr>
          <w:rFonts w:ascii="Optima;Times New Roman" w:hAnsi="Optima;Times New Roman" w:cs="Optima;Times New Roman"/>
          <w:b/>
          <w:b/>
        </w:rPr>
      </w:pPr>
      <w:r>
        <w:rPr>
          <w:rFonts w:cs="Optima;Times New Roman" w:ascii="Optima;Times New Roman" w:hAnsi="Optima;Times New Roman"/>
          <w:b/>
        </w:rPr>
      </w:r>
    </w:p>
    <w:p>
      <w:pPr>
        <w:pStyle w:val="Normal"/>
        <w:spacing w:before="0" w:after="0"/>
        <w:jc w:val="both"/>
        <w:rPr/>
      </w:pPr>
      <w:r>
        <w:rPr>
          <w:rFonts w:cs="Optima;Times New Roman" w:ascii="Optima;Times New Roman" w:hAnsi="Optima;Times New Roman"/>
        </w:rPr>
        <w:t xml:space="preserve">Kamu oyunda değerli çalışmalarıyla öne çıkan ve keyifle takip ettiğimiz Vakfınızın Dünya Böbrek Günü sebebiyle </w:t>
      </w:r>
      <w:r>
        <w:rPr>
          <w:rFonts w:cs="Optima;Times New Roman" w:ascii="Optima;Times New Roman" w:hAnsi="Optima;Times New Roman"/>
          <w:i/>
        </w:rPr>
        <w:t>“Çocukluk Çağı Obezitesiyle Mücadele”</w:t>
      </w:r>
      <w:r>
        <w:rPr>
          <w:rFonts w:cs="Optima;Times New Roman" w:ascii="Optima;Times New Roman" w:hAnsi="Optima;Times New Roman"/>
        </w:rPr>
        <w:t xml:space="preserve"> temalı farkındalık kampanyasını da aynı şekilde medyadan takip etmekteyiz. Yürüttüğünüz bu kampanyada geniş kitlelerce tanınan bazı ünlü kişilere toplum sağlığını riske atabilecek mesajlar verdirildiğine ve ne yazık ki bu mesajlarda “şişmanlığın (obezite)” sorumlusu olarak “ambalajlı gıda”nın gösterildiğine üzülerek şahit olmuş bulunuyoruz. </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pPr>
      <w:r>
        <w:rPr>
          <w:rFonts w:cs="Optima;Times New Roman" w:ascii="Optima;Times New Roman" w:hAnsi="Optima;Times New Roman"/>
        </w:rPr>
        <w:t xml:space="preserve">Kampanyanızda şişmanlığın suçlusu ambalajlı ürünler gibi gösterilmesine ilaveten konunun uzmanı olmayan kişiler tarafından beslenme tavsiyeleri yapılmakta, ambalajlı gıda tüketimi yerine kuruyemiş yenmesi tavsiye edilmektedir. Hiçbir kontrole tabi olmadan, her türlü riske açık şekilde pazarlanmakta olan bazı gıdalar, her daim denetim altında bulunan, her türlü hastalık etmenine ve hileye açık şekilde satılan ürünler yerine, tüm sağlık analizlerinden geçmiş, içerisindeki besin ögeleri muhafaza edilerek hijyenik koşullar altında paketlenmiş ürünlerin tüketilmesi toplumun sağlıklı beslenmesindeki en önemli güvencelerdendir ve hepimiz için hayati önemi olan </w:t>
      </w:r>
      <w:r>
        <w:rPr>
          <w:rFonts w:cs="Optima;Times New Roman" w:ascii="Optima;Times New Roman" w:hAnsi="Optima;Times New Roman"/>
          <w:b/>
        </w:rPr>
        <w:t>gıda güvenliğinin</w:t>
      </w:r>
      <w:r>
        <w:rPr>
          <w:rFonts w:cs="Optima;Times New Roman" w:ascii="Optima;Times New Roman" w:hAnsi="Optima;Times New Roman"/>
        </w:rPr>
        <w:t xml:space="preserve"> en önemli unsurudur. Sizlerin de bildiğinize eminiz ki ambalajlı gıdalar toplumun tüm kesimlerinin beslenme  ihtiyaçlarını en güvenli ve ekonomik şekilde karşılamanın tek yoludur. Kampanyanız ambalajlı ürün tüketilmemesi önerilerini barındırarak toplum sağlığını riske atacak alışkanlıklara zemin hazırlamaktadır.</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pPr>
      <w:r>
        <w:rPr>
          <w:rFonts w:cs="Optima;Times New Roman" w:ascii="Optima;Times New Roman" w:hAnsi="Optima;Times New Roman"/>
        </w:rPr>
        <w:t xml:space="preserve">Beslenme; uzmanları tarafından değerlendirilmesi, kişinin yapısı ve yaşam şekline özel olması gereken, gayet karmaşık bir konudur. Günümüzde genel kabul görmüş olan yaklaşım </w:t>
      </w:r>
      <w:r>
        <w:rPr>
          <w:rFonts w:cs="Optima;Times New Roman" w:ascii="Optima;Times New Roman" w:hAnsi="Optima;Times New Roman"/>
          <w:b/>
        </w:rPr>
        <w:t>“Dengeli ve Yeterli Beslenme”</w:t>
      </w:r>
      <w:r>
        <w:rPr>
          <w:rFonts w:cs="Optima;Times New Roman" w:ascii="Optima;Times New Roman" w:hAnsi="Optima;Times New Roman"/>
        </w:rPr>
        <w:t xml:space="preserve">dir. Diğer bir deyişle besinleri sağlıklı/sağlıksız olarak ayırmak mümkün değildir. Şu anda kamuoyunda “öcü” haline getirilen şeker, tuz, yağ, un ve benzeri tüm besin ögeleri insanlar tarafından mutlaka tüketilmesi gereken besin ögeleridir ve yeterli oranlarda tüketilmedikleri taktirde insan sağlığı tehlikeye girer. Dolayısıyla tüm dünyada bilim insanlarınca kabul edilen yaklaşım  tüketicilerin </w:t>
      </w:r>
      <w:r>
        <w:rPr>
          <w:rFonts w:cs="Optima;Times New Roman" w:ascii="Optima;Times New Roman" w:hAnsi="Optima;Times New Roman"/>
          <w:b/>
        </w:rPr>
        <w:t>tüm besin öğelerini uygun miktarlarda ve dengeli şekilde alması</w:t>
      </w:r>
      <w:r>
        <w:rPr>
          <w:rFonts w:cs="Optima;Times New Roman" w:ascii="Optima;Times New Roman" w:hAnsi="Optima;Times New Roman"/>
        </w:rPr>
        <w:t xml:space="preserve"> prensibidir. Bizler de gıda ve içecek üreticileri olarak bu konudaki farkındalık çalışmalarına katkıda bulunuyoruz. </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t>Şişmanlığın hatalı beslenme ve hareketsizliğin beraberliği sonucu ortaya çıktığı gene tüm dünyaca kabul edilmektedir. Bu konuda gıda ve içecek sektörüne de önemli bir sorumluluk düştüğünün bilinciyle Gıda, Tarım ve Hayvancılık Bakanlığı ile birlikte ürün reformülasyonu girişimleri, ayrıca dengeli beslenme ve hareketli yaşamla ilgili farkındalık çalışmalarını da yürütmekteyiz. İnsan sağlığının korunması sektörümüz için ilk kuraldır ve bu çerçevede sorumluluklarımızı her daim yerine getirmekteyiz. Ancak girişimlerimiz ne yazık ki kontrolsüzce sürdürülen kampanyalarla değersizleştirilmekte, göz önünde oldukları için geniş kitlelere erişebilen sanatçılar, sporcular ve hatta çalışma alanı beslenme olmayan akademisyenler, bilimsel temeli bulunmayan ithamlarla bu çabalarımızı baltalamaktadır.</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t xml:space="preserve">Bunun en önemli göstergelerinden biri, mevzuatla zorunluluk haline gelmeden çok önce, gıda ve içeceklerde yer alan enerji ve besin öğelerini ambalajların üzerinde tüketicinin dikkatine sunmaya başlamış olmamızdır. </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pPr>
      <w:r>
        <w:rPr>
          <w:rFonts w:cs="Optima;Times New Roman" w:ascii="Optima;Times New Roman" w:hAnsi="Optima;Times New Roman"/>
        </w:rPr>
        <w:t>Bizler özellikle çocuk yaşta şişmanlık ile mücadeleyi amaçlayan her kampanyayı desteklemekteyiz. Ancak Türk Böbrek Vakfı olarak yürüttüğünüz kampanya uygulamadaki şekliyle bize maalesef şişmanlık farkındalık kampanyasından daha çok gıda ve içecek üreticilerini karalama ve itibarsızlaştırma kampanyası niteliğinde görünmektedir.</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t xml:space="preserve">Türkiye’de Federasyonumuz çatısı altında faaliyet gösteren tüm gıda ve içecek üreticileri Türkiye Cumhuriyeti Gıda, Tarım ve Hayvancılık Bakanlığının denetimi altında, Türk Kodeksine ve Gıda Mevzuatına uygun şekilde üretim yapmaktadır. Türk Gıda sanayisi şu anda ülkenin ikinci büyük sanayisi konumuna gelmiş olup yakın zamanda ülkenin en büyük sektörü haline gelecektir. Ayrıca sektörün ihracatı son 15 senedir sürekli bir ivmeyle artan ve yaptığı ithalatın iki misli ihracat yapan ve bunu sürdürebilen tek sektördür. </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t>Sizlerin de hem kişisel, hem de sivil toplum kuruluşu kimliğiyle ülkenin değerlerini en az bizim kadar önemsediğinize eminiz. Bu itibarla ülke değerlerine zarar veren söz konusu yayın ve söylemlerin yeniden gözden geçirilmesini ve ivedilikle durdurulmasını rica eder, gene de sosyal proje olarak şişmanlık konusunda çalışmayı arzu ederseniz Federasyon olarak işbirliği yapmaya hazır olduğumuzu bilgilerinize sunarız.</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t>Saygılarımızla</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t>Türkiye Gıda ve İçecek Sanayi Dernekleri Federasyonu</w:t>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jc w:val="both"/>
        <w:rPr>
          <w:rFonts w:ascii="Optima;Times New Roman" w:hAnsi="Optima;Times New Roman" w:cs="Optima;Times New Roman"/>
        </w:rPr>
      </w:pPr>
      <w:r>
        <w:rPr>
          <w:rFonts w:cs="Optima;Times New Roman" w:ascii="Optima;Times New Roman" w:hAnsi="Optima;Times New Roman"/>
        </w:rPr>
      </w:r>
    </w:p>
    <w:p>
      <w:pPr>
        <w:pStyle w:val="Normal"/>
        <w:spacing w:before="0" w:after="0"/>
        <w:rPr>
          <w:rFonts w:ascii="Optima;Times New Roman" w:hAnsi="Optima;Times New Roman" w:cs="Optima;Times New Roman"/>
        </w:rPr>
      </w:pPr>
      <w:r>
        <w:rPr>
          <w:rFonts w:cs="Optima;Times New Roman" w:ascii="Optima;Times New Roman" w:hAnsi="Optima;Times New Roman"/>
        </w:rPr>
      </w:r>
    </w:p>
    <w:p>
      <w:pPr>
        <w:pStyle w:val="Normal"/>
        <w:spacing w:before="0" w:after="0"/>
        <w:rPr>
          <w:rFonts w:ascii="Optima;Times New Roman" w:hAnsi="Optima;Times New Roman" w:cs="Optima;Times New Roman"/>
        </w:rPr>
      </w:pPr>
      <w:r>
        <w:rPr>
          <w:rFonts w:cs="Optima;Times New Roman" w:ascii="Optima;Times New Roman" w:hAnsi="Optima;Times New Roman"/>
        </w:rPr>
        <w:t>Rint Akyüz</w:t>
      </w:r>
    </w:p>
    <w:p>
      <w:pPr>
        <w:pStyle w:val="Normal"/>
        <w:spacing w:before="0" w:after="0"/>
        <w:rPr>
          <w:rFonts w:ascii="Optima;Times New Roman" w:hAnsi="Optima;Times New Roman" w:cs="Optima;Times New Roman"/>
        </w:rPr>
      </w:pPr>
      <w:r>
        <w:rPr>
          <w:rFonts w:cs="Optima;Times New Roman" w:ascii="Optima;Times New Roman" w:hAnsi="Optima;Times New Roman"/>
        </w:rPr>
        <w:t>Başkan Vekili</w:t>
      </w:r>
    </w:p>
    <w:p>
      <w:pPr>
        <w:pStyle w:val="Normal"/>
        <w:spacing w:before="0" w:after="0"/>
        <w:rPr>
          <w:rFonts w:ascii="Optima;Times New Roman" w:hAnsi="Optima;Times New Roman" w:cs="Optima;Times New Roman"/>
        </w:rPr>
      </w:pPr>
      <w:r>
        <w:rPr>
          <w:rFonts w:cs="Optima;Times New Roman" w:ascii="Optima;Times New Roman" w:hAnsi="Optima;Times New Roman"/>
        </w:rPr>
      </w:r>
    </w:p>
    <w:p>
      <w:pPr>
        <w:pStyle w:val="Normal"/>
        <w:spacing w:before="0" w:after="0"/>
        <w:rPr>
          <w:rFonts w:ascii="Optima;Times New Roman" w:hAnsi="Optima;Times New Roman" w:cs="Optima;Times New Roman"/>
        </w:rPr>
      </w:pPr>
      <w:r>
        <w:rPr>
          <w:rFonts w:cs="Optima;Times New Roman" w:ascii="Optima;Times New Roman" w:hAnsi="Optima;Times New Roman"/>
        </w:rPr>
      </w:r>
    </w:p>
    <w:p>
      <w:pPr>
        <w:pStyle w:val="Normal"/>
        <w:spacing w:before="0" w:after="0"/>
        <w:rPr>
          <w:rFonts w:ascii="Optima;Times New Roman" w:hAnsi="Optima;Times New Roman" w:cs="Optima;Times New Roman"/>
          <w:sz w:val="24"/>
          <w:szCs w:val="24"/>
        </w:rPr>
      </w:pPr>
      <w:r>
        <w:rPr>
          <w:rFonts w:cs="Optima;Times New Roman" w:ascii="Optima;Times New Roman" w:hAnsi="Optima;Times New Roman"/>
          <w:sz w:val="24"/>
          <w:szCs w:val="24"/>
        </w:rPr>
      </w:r>
    </w:p>
    <w:sectPr>
      <w:headerReference w:type="default" r:id="rId2"/>
      <w:type w:val="nextPage"/>
      <w:pgSz w:w="11906" w:h="16838"/>
      <w:pgMar w:left="1418" w:right="1418" w:gutter="0" w:header="709" w:top="26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48690</wp:posOffset>
          </wp:positionH>
          <wp:positionV relativeFrom="paragraph">
            <wp:posOffset>-467360</wp:posOffset>
          </wp:positionV>
          <wp:extent cx="7628255" cy="1080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28255" cy="10809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19:00Z</dcterms:created>
  <dc:creator>Acer</dc:creator>
  <dc:description/>
  <cp:keywords/>
  <dc:language>en-US</dc:language>
  <cp:lastModifiedBy>pc2</cp:lastModifiedBy>
  <cp:lastPrinted>2017-03-13T15:28:00Z</cp:lastPrinted>
  <dcterms:modified xsi:type="dcterms:W3CDTF">2017-03-14T07:35:00Z</dcterms:modified>
  <cp:revision>8</cp:revision>
  <dc:subject/>
  <dc:title/>
</cp:coreProperties>
</file>