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UTANAKTIR </w:t>
      </w:r>
    </w:p>
    <w:p>
      <w:pPr>
        <w:pStyle w:val="Normal"/>
        <w:ind w:left="360" w:firstLine="348"/>
        <w:jc w:val="both"/>
        <w:rPr>
          <w:b/>
          <w:b/>
          <w:sz w:val="22"/>
          <w:szCs w:val="22"/>
        </w:rPr>
      </w:pPr>
      <w:r>
        <w:rPr>
          <w:b/>
          <w:sz w:val="22"/>
          <w:szCs w:val="22"/>
        </w:rPr>
      </w:r>
    </w:p>
    <w:p>
      <w:pPr>
        <w:pStyle w:val="Normal"/>
        <w:ind w:left="360" w:firstLine="348"/>
        <w:jc w:val="both"/>
        <w:rPr/>
      </w:pPr>
      <w:r>
        <w:rPr/>
        <w:t>Katı ve Sıvı Yağlar Alt Komisyonu’nun 29.03.2017 tarihinde Gıda ve Kontrol Genel Müdürlüğünde gerçekleştirilen toplantısında;</w:t>
      </w:r>
    </w:p>
    <w:p>
      <w:pPr>
        <w:pStyle w:val="Normal"/>
        <w:ind w:left="360" w:firstLine="348"/>
        <w:jc w:val="both"/>
        <w:rPr/>
      </w:pPr>
      <w:r>
        <w:rPr/>
      </w:r>
    </w:p>
    <w:p>
      <w:pPr>
        <w:pStyle w:val="Normal"/>
        <w:numPr>
          <w:ilvl w:val="0"/>
          <w:numId w:val="1"/>
        </w:numPr>
        <w:jc w:val="both"/>
        <w:rPr/>
      </w:pPr>
      <w:r>
        <w:rPr/>
        <w:t>Katı ve Sıvı Yağlar Alt Komisyon Başkanlığının Prof. Dr. Aziz TEKİN ve Başkan Yardımcılığının Hatice Uslu tarafından yürütülmesine karar verilmiştir.</w:t>
      </w:r>
    </w:p>
    <w:p>
      <w:pPr>
        <w:pStyle w:val="Normal"/>
        <w:ind w:left="1068" w:hanging="0"/>
        <w:jc w:val="both"/>
        <w:rPr/>
      </w:pPr>
      <w:r>
        <w:rPr/>
      </w:r>
    </w:p>
    <w:p>
      <w:pPr>
        <w:pStyle w:val="Normal"/>
        <w:numPr>
          <w:ilvl w:val="0"/>
          <w:numId w:val="1"/>
        </w:numPr>
        <w:jc w:val="both"/>
        <w:rPr/>
      </w:pPr>
      <w:r>
        <w:rPr/>
        <w:t>Görüşe açılan TGK-Zeytinyağı ve Pirina Yağı Tebliği Taslağına gelen görüşler değerlendirilmiş olup, aşağıdaki görüşler doğrultusunda ve redaksiyonel düzeltmelerin yapılmasının ardından ekte yer alan taslağın Ulusal Gıda Kodeks Komisyonu’na sunulmasına karar verilmiştir.</w:t>
      </w:r>
    </w:p>
    <w:p>
      <w:pPr>
        <w:pStyle w:val="Normal"/>
        <w:jc w:val="both"/>
        <w:rPr/>
      </w:pPr>
      <w:r>
        <w:rPr/>
      </w:r>
    </w:p>
    <w:p>
      <w:pPr>
        <w:pStyle w:val="ListeParagraf"/>
        <w:numPr>
          <w:ilvl w:val="0"/>
          <w:numId w:val="2"/>
        </w:numPr>
        <w:rPr/>
      </w:pPr>
      <w:r>
        <w:rPr/>
        <w:t xml:space="preserve">Hacim sınırlaması getirilmesi yönünde AB Bakanlığından gelen görüş Komisyonda tartışılmış olup; ülkemiz tüketim alışkanlıkları, aile büyüklüğü, büyük ambalajların daha ekonomik olması gibi sebeplerle ambalajlar için 5 Litre sınırlama getirilmesinin uygun olmadığı konusunda mutabakata varılmıştır. </w:t>
      </w:r>
    </w:p>
    <w:p>
      <w:pPr>
        <w:pStyle w:val="ListeParagraf"/>
        <w:ind w:left="1428" w:hanging="0"/>
        <w:rPr/>
      </w:pPr>
      <w:r>
        <w:rPr/>
      </w:r>
    </w:p>
    <w:p>
      <w:pPr>
        <w:pStyle w:val="Normal"/>
        <w:numPr>
          <w:ilvl w:val="0"/>
          <w:numId w:val="2"/>
        </w:numPr>
        <w:jc w:val="both"/>
        <w:rPr/>
      </w:pPr>
      <w:r>
        <w:rPr/>
        <w:t>Gelen görüşler doğrultusunda Komisyon üyelerince Tebliğde zeytinyağlarının hazır ambalajlı hale getirilmeksizin satışa sunulması yasaklanmış olmakla birlikte özellikle zeytinyağı üretim bölgelerinde doğrudan son tüketiciye satılan, etiketsiz, uygun ambalaja koyulmamış, kayıt dışı ürünlerin satılmasını engelleyecek bir düzenlemeye ihtiyaç duyulduğu ifade edilmiştir. Ancak bu durumun TGK-Zeytinyağı ve Pirina Yağı Tebliği ile düzenlenemeyeceği bu amaçla Bakanlıkça farklı bir düzenleme yapılmasının gerektiği üzerinde durulmuştur.</w:t>
      </w:r>
    </w:p>
    <w:p>
      <w:pPr>
        <w:pStyle w:val="ListeParagraf"/>
        <w:rPr/>
      </w:pPr>
      <w:r>
        <w:rPr/>
      </w:r>
    </w:p>
    <w:p>
      <w:pPr>
        <w:pStyle w:val="Normal"/>
        <w:numPr>
          <w:ilvl w:val="0"/>
          <w:numId w:val="2"/>
        </w:numPr>
        <w:jc w:val="both"/>
        <w:rPr/>
      </w:pPr>
      <w:r>
        <w:rPr/>
        <w:t>AB Bakanlığının ürün tanımlarına ilişkin önerileri değerlendirilmiş sadece teknik olarak uygun olan ifadeler taslağa taşınmıştır. 5996 sayılı Kanun kapsamında hali hazırda düzenlenmiş olan hususların (etiketleme, geri çağırma, izlenebilirlik, perakende satış aşaması, ambalaj özellikleri gibi) tekrar Tebliğe yazılması yönündeki görüşler taslağa yansıtılmamıştır.</w:t>
      </w:r>
    </w:p>
    <w:p>
      <w:pPr>
        <w:pStyle w:val="Normal"/>
        <w:jc w:val="both"/>
        <w:rPr/>
      </w:pPr>
      <w:r>
        <w:rPr/>
      </w:r>
    </w:p>
    <w:p>
      <w:pPr>
        <w:pStyle w:val="Normal"/>
        <w:numPr>
          <w:ilvl w:val="0"/>
          <w:numId w:val="1"/>
        </w:numPr>
        <w:ind w:left="708" w:hanging="360"/>
        <w:jc w:val="both"/>
        <w:rPr/>
      </w:pPr>
      <w:r>
        <w:rPr/>
        <w:t>Ulusal Zeytin ve Zeytinyağı Konseyi’nin TGK-Zeytinyağı ve Pirina Yağı Tebliğinde yer alan değerlerden iklimsel ve agronomik nedenlere bağlı olarak 2016/2017 sezonunda üretilen ham zeytinyağlarında delta-7-Stigmastenol ve toplam beta sitosterol değerlerinden sapma gözlendiği ve bu kriter için Tebliğin 6. Maddesinde yer alan özel hüküm kapsamında bir düzenleme yapılması talebi değerlendirilmiş olup, rafine ve riviera zeytinyağları için delta-7-Stigmastenol değerinin en fazla % 0,8, toplam beta sitosterol değerinin en az %92 olması ve uygulamanın tavsiye edilen tüketim tarihi 31/12/2019 tarihine kadar olan ürünler için geçerli olması önerilmektedir.</w:t>
      </w:r>
    </w:p>
    <w:p>
      <w:pPr>
        <w:pStyle w:val="Normal"/>
        <w:ind w:left="1068" w:hanging="0"/>
        <w:jc w:val="both"/>
        <w:rPr>
          <w:sz w:val="22"/>
          <w:szCs w:val="22"/>
        </w:rPr>
      </w:pPr>
      <w:r>
        <w:rPr>
          <w:sz w:val="22"/>
          <w:szCs w:val="22"/>
        </w:rPr>
      </w:r>
    </w:p>
    <w:p>
      <w:pPr>
        <w:pStyle w:val="ListeParagraf"/>
        <w:rPr>
          <w:sz w:val="22"/>
          <w:szCs w:val="22"/>
        </w:rPr>
      </w:pPr>
      <w:r>
        <w:rPr>
          <w:sz w:val="22"/>
          <w:szCs w:val="22"/>
        </w:rPr>
        <w:t>Ek: Tebliğ taslağı</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b/>
      <w:color w:val="0000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4"/>
      <w:szCs w:val="24"/>
    </w:rPr>
  </w:style>
  <w:style w:type="character" w:styleId="WW8Num16z0">
    <w:name w:val="WW8Num16z0"/>
    <w:qFormat/>
    <w:rPr>
      <w:b/>
      <w:color w:val="000000"/>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2:00Z</dcterms:created>
  <dc:creator>fulyao</dc:creator>
  <dc:description/>
  <cp:keywords/>
  <dc:language>en-US</dc:language>
  <cp:lastModifiedBy>GKGM Misafir</cp:lastModifiedBy>
  <cp:lastPrinted>2014-11-13T12:22:00Z</cp:lastPrinted>
  <dcterms:modified xsi:type="dcterms:W3CDTF">2017-03-29T11:45:00Z</dcterms:modified>
  <cp:revision>13</cp:revision>
  <dc:subject/>
  <dc:title>ULUSAL GIDA KODEKSİ KOMİSYONU KARARIDIR (1)</dc:title>
</cp:coreProperties>
</file>