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ANAKT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20.10.2016 tarihinde saat 10’da Bakanlık Yeni Bina 641no’lu toplantı salonunda yapılan </w:t>
      </w:r>
      <w:r>
        <w:rPr>
          <w:bCs/>
        </w:rPr>
        <w:t>Türk Gıda Kodeksi Gıda Enzimleri Yönetmeliği Taslağı Görüş Değerlendirme Toplantısında</w:t>
      </w:r>
      <w:r>
        <w:rPr/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ç.Dr.Sulhattin YAŞAR’ın başkanlık yapması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Yrd.Doç.Dr.Hüsamettin EKİCİ’nin başkan yardımcılığı yapması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örüş değerlendirme tablosu üzerinden gidilmiş olup, kabul edilen görüşlerin taslağa işlenmesine, kabul edilmeyen görüşlerin tabloda belirtilmes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>Etiketlemede Türkçenin zorunlu olmasına ilişkin ibarenin Etiketleme Alt Komisyonu sekretaryası ile görüşülerek son halinin verilmes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>Taslağın ekteki hali ile Ulusal Gıda Kodeks Komisyonuna sunulmasına</w:t>
      </w:r>
    </w:p>
    <w:p>
      <w:pPr>
        <w:pStyle w:val="Normal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</w:r>
    </w:p>
    <w:p>
      <w:pPr>
        <w:pStyle w:val="Normal"/>
        <w:jc w:val="both"/>
        <w:rPr/>
      </w:pPr>
      <w:r>
        <w:rPr/>
        <w:t>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yon Üyeleri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EUAlbertina-Regular-Identity-H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7:00Z</dcterms:created>
  <dc:creator>nilufera</dc:creator>
  <dc:description/>
  <cp:keywords/>
  <dc:language>en-US</dc:language>
  <cp:lastModifiedBy>GKGM Misafir</cp:lastModifiedBy>
  <dcterms:modified xsi:type="dcterms:W3CDTF">2016-10-20T09:46:00Z</dcterms:modified>
  <cp:revision>4</cp:revision>
  <dc:subject/>
  <dc:title>TUTANAKTIR</dc:title>
</cp:coreProperties>
</file>